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the meeting of Powerstock &amp; North Poorton Parish Council to be held in Powerstock Hut on Monday 30th June 2025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22 June 2025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 of Acceptance of Office – Nick Pool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6.  To receive Matters Arising from those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Information from Dorset Councill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0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 xml:space="preserve">11.  Date of Next Meeting – Monday 18th July 2025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0:00Z</dcterms:created>
  <dc:creator>AMY</dc:creator>
  <dc:description/>
  <dc:language>en-US</dc:language>
  <cp:lastModifiedBy>Amy</cp:lastModifiedBy>
  <cp:lastPrinted>2025-06-24T09:59:00Z</cp:lastPrinted>
  <dcterms:modified xsi:type="dcterms:W3CDTF">2025-06-24T09:00:00Z</dcterms:modified>
  <cp:revision>3</cp:revision>
  <dc:subject/>
  <dc:title>Allington Parish Council</dc:title>
</cp:coreProperties>
</file>