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the Annual Parish Meeting of Powerstock &amp; North Poorton Parish Council to be held in the Hut, Powerstock on Monday 19 May 2025.  Meeting to commence at 8.00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ind w:left="720" w:hanging="720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11 May 2025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TO RECEIVE APOLOGIE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</w:t>
      </w:r>
      <w:r>
        <w:rPr>
          <w:rFonts w:cs="Arial" w:ascii="Arial" w:hAnsi="Arial"/>
          <w:b/>
          <w:bCs/>
          <w:sz w:val="28"/>
          <w:lang w:val="cy-GB"/>
        </w:rPr>
        <w:t xml:space="preserve">2.  TO RECEIVE MINUTES OF THE LAST MEE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TO RECEIVE MATTERS ARISING FROM THOSE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CHAIRMAN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PUBLIC FORUM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8130" w:leader="none"/>
        </w:tabs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34" w:right="107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lang w:val="cy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cy-GB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cy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1:00Z</dcterms:created>
  <dc:creator>AMY</dc:creator>
  <dc:description/>
  <dc:language>en-US</dc:language>
  <cp:lastModifiedBy>Amy</cp:lastModifiedBy>
  <cp:lastPrinted>2009-05-11T13:38:00Z</cp:lastPrinted>
  <dcterms:modified xsi:type="dcterms:W3CDTF">2025-05-07T08:31:00Z</dcterms:modified>
  <cp:revision>3</cp:revision>
  <dc:subject/>
  <dc:title>Allington Parish Council</dc:title>
</cp:coreProperties>
</file>