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the meeting of Powerstock &amp; North Poorton Parish Council to be held in Powerstock Hut on Monday 28th April 2025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20 April 2025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P/CLE/2024/06370 – Cider Press, Kings Lane, Powerstock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cy-GB"/>
        </w:rPr>
      </w:pPr>
      <w:r>
        <w:rPr>
          <w:rFonts w:cs="Arial" w:ascii="Arial" w:hAnsi="Arial"/>
          <w:bCs/>
          <w:sz w:val="28"/>
          <w:lang w:val="cy-GB"/>
        </w:rPr>
        <w:t>Certificate of Lawfulness for continued use of 3 buildings for residential use – NOTIFICATION OF APPEAL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Defibrillator at Three Horsesho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Information from Dorset Councill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0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 xml:space="preserve">11.  Date of Next Meeting – Monday 19th May 2025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19:00Z</dcterms:created>
  <dc:creator>AMY</dc:creator>
  <dc:description/>
  <dc:language>en-US</dc:language>
  <cp:lastModifiedBy>Amy</cp:lastModifiedBy>
  <cp:lastPrinted>2024-09-17T17:13:00Z</cp:lastPrinted>
  <dcterms:modified xsi:type="dcterms:W3CDTF">2025-04-27T09:19:00Z</dcterms:modified>
  <cp:revision>3</cp:revision>
  <dc:subject/>
  <dc:title>Allington Parish Council</dc:title>
</cp:coreProperties>
</file>