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w:t xml:space="preserve"> 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"/>
        <w:rPr/>
      </w:pPr>
      <w:r>
        <w:rPr/>
        <w:t>Powerstock &amp; North Poorton Parish Council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Clerk Mrs Amy Stephenson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5 Higher Street, Bradpole, Bridport,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Dorset, DT6 3JA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Telephone: 01308 422331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Email: clerk@allingtonparishcouncil.co.uk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jc w:val="center"/>
        <w:rPr>
          <w:b/>
          <w:b/>
          <w:lang w:val="cy-GB"/>
        </w:rPr>
      </w:pPr>
      <w:r>
        <w:rPr>
          <w:b/>
          <w:lang w:val="cy-GB"/>
        </w:rPr>
        <w:t>2023 - 2024</w:t>
      </w:r>
    </w:p>
    <w:p>
      <w:pPr>
        <w:pStyle w:val="Normal"/>
        <w:jc w:val="center"/>
        <w:rPr>
          <w:b/>
          <w:b/>
          <w:lang w:val="cy-GB"/>
        </w:rPr>
      </w:pPr>
      <w:r>
        <w:rPr>
          <w:b/>
          <w:lang w:val="cy-GB"/>
        </w:rPr>
        <w:t>EXPENDITURE ON ITEMS OF £100 OR MORE</w:t>
      </w:r>
    </w:p>
    <w:p>
      <w:pPr>
        <w:pStyle w:val="Normal"/>
        <w:ind w:left="720" w:hanging="0"/>
        <w:rPr>
          <w:b/>
          <w:b/>
          <w:sz w:val="22"/>
          <w:szCs w:val="22"/>
          <w:lang w:val="cy-GB"/>
        </w:rPr>
      </w:pPr>
      <w:r>
        <w:rPr>
          <w:b/>
          <w:sz w:val="22"/>
          <w:szCs w:val="22"/>
          <w:lang w:val="cy-GB"/>
        </w:rPr>
      </w:r>
    </w:p>
    <w:p>
      <w:pPr>
        <w:pStyle w:val="Normal"/>
        <w:ind w:left="720" w:hanging="0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>22/04/24</w:t>
        <w:tab/>
        <w:t>Clerks Wages</w:t>
        <w:tab/>
        <w:tab/>
        <w:tab/>
        <w:t>£213.52</w:t>
      </w:r>
    </w:p>
    <w:p>
      <w:pPr>
        <w:pStyle w:val="Normal"/>
        <w:ind w:left="720" w:hanging="0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>22/04/24</w:t>
        <w:tab/>
        <w:t>DAPTC subscription</w:t>
        <w:tab/>
        <w:tab/>
        <w:t>£151.65</w:t>
      </w:r>
    </w:p>
    <w:p>
      <w:pPr>
        <w:pStyle w:val="Normal"/>
        <w:ind w:left="720" w:hanging="0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>13/05/24</w:t>
        <w:tab/>
        <w:t>Clerks Wages</w:t>
        <w:tab/>
        <w:tab/>
        <w:tab/>
        <w:t>£213.32</w:t>
      </w:r>
    </w:p>
    <w:p>
      <w:pPr>
        <w:pStyle w:val="Normal"/>
        <w:ind w:left="720" w:hanging="0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>13/05/24</w:t>
        <w:tab/>
        <w:t>Insurance</w:t>
        <w:tab/>
        <w:tab/>
        <w:tab/>
        <w:t>£210.41</w:t>
      </w:r>
    </w:p>
    <w:p>
      <w:pPr>
        <w:pStyle w:val="Normal"/>
        <w:ind w:left="720" w:hanging="0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>13/05/24</w:t>
        <w:tab/>
        <w:t>Donation to CAB</w:t>
        <w:tab/>
        <w:tab/>
        <w:t>£250</w:t>
      </w:r>
    </w:p>
    <w:p>
      <w:pPr>
        <w:pStyle w:val="Normal"/>
        <w:ind w:left="720" w:hanging="0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>13/05/24</w:t>
        <w:tab/>
        <w:t>Donation to Powerstock PCC</w:t>
        <w:tab/>
        <w:t>£300</w:t>
      </w:r>
    </w:p>
    <w:p>
      <w:pPr>
        <w:pStyle w:val="Normal"/>
        <w:ind w:left="720" w:hanging="0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>24/06/24</w:t>
        <w:tab/>
        <w:t>Clerks Wages</w:t>
        <w:tab/>
        <w:tab/>
        <w:tab/>
        <w:t>£213.32</w:t>
      </w:r>
    </w:p>
    <w:p>
      <w:pPr>
        <w:pStyle w:val="Normal"/>
        <w:ind w:left="720" w:hanging="0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>22/07/24</w:t>
        <w:tab/>
        <w:t>Clerks Wages</w:t>
        <w:tab/>
        <w:tab/>
        <w:tab/>
        <w:t>£213.52</w:t>
      </w:r>
    </w:p>
    <w:p>
      <w:pPr>
        <w:pStyle w:val="Normal"/>
        <w:ind w:left="720" w:hanging="0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>20/08/24</w:t>
        <w:tab/>
        <w:t>Clerks Wages</w:t>
        <w:tab/>
        <w:tab/>
        <w:tab/>
        <w:t>£213.32</w:t>
      </w:r>
    </w:p>
    <w:p>
      <w:pPr>
        <w:pStyle w:val="Normal"/>
        <w:ind w:left="720" w:hanging="0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>23/09/24</w:t>
        <w:tab/>
        <w:t>Clerks Wages</w:t>
        <w:tab/>
        <w:tab/>
        <w:tab/>
        <w:t>£213.32</w:t>
      </w:r>
    </w:p>
    <w:p>
      <w:pPr>
        <w:pStyle w:val="Normal"/>
        <w:ind w:left="720" w:hanging="0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>28/10/24</w:t>
        <w:tab/>
        <w:t>Clerks Wages</w:t>
        <w:tab/>
        <w:tab/>
        <w:tab/>
        <w:t>£213.32</w:t>
      </w:r>
    </w:p>
    <w:p>
      <w:pPr>
        <w:pStyle w:val="Normal"/>
        <w:ind w:left="720" w:hanging="0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>25/11/24</w:t>
        <w:tab/>
        <w:t>Clerks Wages</w:t>
        <w:tab/>
        <w:tab/>
        <w:tab/>
        <w:t>£276.88</w:t>
      </w:r>
    </w:p>
    <w:p>
      <w:pPr>
        <w:pStyle w:val="Normal"/>
        <w:ind w:left="720" w:hanging="0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>25/11/24</w:t>
        <w:tab/>
        <w:t>Clerks Expenses</w:t>
        <w:tab/>
        <w:tab/>
        <w:t>£101.60</w:t>
      </w:r>
    </w:p>
    <w:p>
      <w:pPr>
        <w:pStyle w:val="Normal"/>
        <w:ind w:left="720" w:hanging="0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>18/12/24</w:t>
        <w:tab/>
        <w:t>Clerks Wages</w:t>
        <w:tab/>
        <w:tab/>
        <w:tab/>
        <w:t>£221.54</w:t>
      </w:r>
    </w:p>
    <w:p>
      <w:pPr>
        <w:pStyle w:val="Normal"/>
        <w:ind w:left="720" w:hanging="0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>27/01/25</w:t>
        <w:tab/>
        <w:t>Clerks Wages</w:t>
        <w:tab/>
        <w:tab/>
        <w:tab/>
        <w:t>£221.34</w:t>
      </w:r>
    </w:p>
    <w:p>
      <w:pPr>
        <w:pStyle w:val="Normal"/>
        <w:ind w:left="720" w:hanging="0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>24/02/25</w:t>
        <w:tab/>
        <w:t>Clerks Wages</w:t>
        <w:tab/>
        <w:tab/>
        <w:tab/>
        <w:t>£221.34</w:t>
      </w:r>
    </w:p>
    <w:p>
      <w:pPr>
        <w:pStyle w:val="Normal"/>
        <w:ind w:left="720" w:hanging="0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>24/03/25</w:t>
        <w:tab/>
        <w:t>Clerks Wages</w:t>
        <w:tab/>
        <w:tab/>
        <w:tab/>
        <w:t>£221.34</w:t>
      </w:r>
    </w:p>
    <w:p>
      <w:pPr>
        <w:pStyle w:val="Normal"/>
        <w:ind w:left="720" w:hanging="0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</w:r>
    </w:p>
    <w:p>
      <w:pPr>
        <w:pStyle w:val="Normal"/>
        <w:ind w:left="720" w:hanging="0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</w:r>
    </w:p>
    <w:p>
      <w:pPr>
        <w:pStyle w:val="Normal"/>
        <w:ind w:left="720" w:hanging="0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</w:r>
    </w:p>
    <w:p>
      <w:pPr>
        <w:pStyle w:val="Normal"/>
        <w:ind w:left="720" w:hanging="0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</w:r>
    </w:p>
    <w:sectPr>
      <w:type w:val="nextPage"/>
      <w:pgSz w:w="12240" w:h="15840"/>
      <w:pgMar w:left="1588" w:right="158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cy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  <w:sz w:val="28"/>
      <w:lang w:val="cy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32" w:leader="none"/>
      </w:tabs>
      <w:spacing w:before="240" w:after="0"/>
      <w:outlineLvl w:val="2"/>
    </w:pPr>
    <w:rPr>
      <w:b/>
      <w:bCs/>
      <w:lang w:val="cy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rial" w:hAnsi="Arial" w:cs="Arial"/>
      <w:sz w:val="28"/>
      <w:lang w:val="cy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cy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8"/>
      <w:lang w:val="cy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0:40:00Z</dcterms:created>
  <dc:creator>AMY</dc:creator>
  <dc:description/>
  <dc:language>en-US</dc:language>
  <cp:lastModifiedBy>Amy</cp:lastModifiedBy>
  <cp:lastPrinted>2016-04-06T11:55:00Z</cp:lastPrinted>
  <dcterms:modified xsi:type="dcterms:W3CDTF">2025-03-23T10:46:00Z</dcterms:modified>
  <cp:revision>3</cp:revision>
  <dc:subject/>
  <dc:title>Allington Parish Council</dc:title>
</cp:coreProperties>
</file>