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meeting of Powerstock &amp; North Poorton Parish Council to be held in Powerstock Hut on Monday 27th Janury 2025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9 January 2025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 xml:space="preserve">P/CLE/2024/07500 – Cowstalls, Glebe Farm, Powerstock – </w:t>
      </w:r>
      <w:r>
        <w:rPr>
          <w:rFonts w:cs="Arial" w:ascii="Arial" w:hAnsi="Arial"/>
          <w:bCs/>
          <w:sz w:val="28"/>
          <w:lang w:val="cy-GB"/>
        </w:rPr>
        <w:t>Certificate of Lawfulness to confirm that the use of the dwelling is Use Class C3 with no occupancy restrictions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Cs/>
          <w:sz w:val="28"/>
          <w:lang w:val="cy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lang w:val="cy-GB"/>
        </w:rPr>
        <w:t>P/HOU/2025/00092 – 4 Townsend, South Poorton to St Mary’s Church</w:t>
      </w:r>
      <w:r>
        <w:rPr>
          <w:rFonts w:cs="Arial" w:ascii="Arial" w:hAnsi="Arial"/>
          <w:bCs/>
          <w:sz w:val="28"/>
          <w:lang w:val="cy-GB"/>
        </w:rPr>
        <w:t xml:space="preserve"> – Replace rear conservator with rear extension, add window to south gable, associated remodelling and landscaping works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Cs/>
          <w:sz w:val="28"/>
          <w:lang w:val="cy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lang w:val="cy-GB"/>
        </w:rPr>
        <w:t>P/LBC/025/00199 – Merriott Cottage, Merriott Bridge to Merriott Cross</w:t>
      </w:r>
      <w:r>
        <w:rPr>
          <w:rFonts w:cs="Arial" w:ascii="Arial" w:hAnsi="Arial"/>
          <w:bCs/>
          <w:sz w:val="28"/>
          <w:lang w:val="cy-GB"/>
        </w:rPr>
        <w:t xml:space="preserve"> – Retain 6 x securtiy CCTV cameras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Cs/>
          <w:sz w:val="28"/>
          <w:lang w:val="cy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Information from Dorset Councill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</w:t>
      </w:r>
      <w:r>
        <w:rPr>
          <w:rFonts w:cs="Arial" w:ascii="Arial" w:hAnsi="Arial"/>
          <w:b/>
          <w:bCs/>
          <w:sz w:val="28"/>
          <w:lang w:val="cy-GB"/>
        </w:rPr>
        <w:t>9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0.  Date of Next Meeting – Monday 24th February 2025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6:00Z</dcterms:created>
  <dc:creator>AMY</dc:creator>
  <dc:description/>
  <dc:language>en-US</dc:language>
  <cp:lastModifiedBy>Amy</cp:lastModifiedBy>
  <cp:lastPrinted>2024-09-17T17:13:00Z</cp:lastPrinted>
  <dcterms:modified xsi:type="dcterms:W3CDTF">2025-01-22T11:26:00Z</dcterms:modified>
  <cp:revision>2</cp:revision>
  <dc:subject/>
  <dc:title>Allington Parish Council</dc:title>
</cp:coreProperties>
</file>