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5th March 2024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7 March 2024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 xml:space="preserve">To receive/agree finding request for defibrillator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P/FUL/2024/00985 – Mappercombe Farm  - change of use from agricultural buildings to commercial and storage un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22nd April 2024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16:00Z</dcterms:created>
  <dc:creator>AMY</dc:creator>
  <dc:description/>
  <dc:language>en-US</dc:language>
  <cp:lastModifiedBy>Amy</cp:lastModifiedBy>
  <cp:lastPrinted>2024-03-17T21:17:00Z</cp:lastPrinted>
  <dcterms:modified xsi:type="dcterms:W3CDTF">2024-04-14T20:17:00Z</dcterms:modified>
  <cp:revision>3</cp:revision>
  <dc:subject/>
  <dc:title>Allington Parish Council</dc:title>
</cp:coreProperties>
</file>