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2023 - 2024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EXPENDITURE ON ITEMS OF £100 OR MORE</w:t>
      </w:r>
    </w:p>
    <w:p>
      <w:pPr>
        <w:pStyle w:val="Normal"/>
        <w:ind w:left="720" w:hanging="0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4/23</w:t>
        <w:tab/>
        <w:t>Clerks Wages</w:t>
        <w:tab/>
        <w:tab/>
        <w:tab/>
        <w:t xml:space="preserve"> </w:t>
        <w:tab/>
        <w:t>£200.7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4/23</w:t>
        <w:tab/>
        <w:t>DAPTC Subscription</w:t>
        <w:tab/>
        <w:tab/>
        <w:tab/>
        <w:t>£144.71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5/23</w:t>
        <w:tab/>
        <w:t>Clerks Wages</w:t>
        <w:tab/>
        <w:tab/>
        <w:tab/>
        <w:tab/>
        <w:t>£200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5/23</w:t>
        <w:tab/>
        <w:t>Community First Insurance</w:t>
        <w:tab/>
        <w:tab/>
        <w:t>£210.41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5/23</w:t>
        <w:tab/>
        <w:t>Powerstock PCC donation</w:t>
        <w:tab/>
        <w:tab/>
        <w:t>£30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5/23</w:t>
        <w:tab/>
        <w:t>Clerks Wages</w:t>
        <w:tab/>
        <w:tab/>
        <w:tab/>
        <w:tab/>
        <w:t>£200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6/23</w:t>
        <w:tab/>
        <w:t>Marquis of Lorne defib costs donation</w:t>
        <w:tab/>
        <w:t>£40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6/23</w:t>
        <w:tab/>
        <w:t>Bridport CAB donation</w:t>
        <w:tab/>
        <w:tab/>
        <w:tab/>
        <w:t>£20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7/23</w:t>
        <w:tab/>
        <w:t>Clerks Wages</w:t>
        <w:tab/>
        <w:tab/>
        <w:tab/>
        <w:tab/>
        <w:t>£200.7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1/08/23</w:t>
        <w:tab/>
        <w:t>Clerks Wages</w:t>
        <w:tab/>
        <w:tab/>
        <w:tab/>
        <w:tab/>
        <w:t>£200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5/09/23</w:t>
        <w:tab/>
        <w:t>Clerks Wages</w:t>
        <w:tab/>
        <w:tab/>
        <w:tab/>
        <w:tab/>
        <w:t>£200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3/01/23</w:t>
        <w:tab/>
        <w:t>Clerks Wages</w:t>
        <w:tab/>
        <w:tab/>
        <w:tab/>
        <w:tab/>
        <w:t>£200.5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7/11/23</w:t>
        <w:tab/>
        <w:t>Clerks Wages</w:t>
        <w:tab/>
        <w:tab/>
        <w:tab/>
        <w:tab/>
        <w:t>£303.1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19/12/23</w:t>
        <w:tab/>
        <w:t>Clerks Wages</w:t>
        <w:tab/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02/24</w:t>
        <w:tab/>
        <w:t>Clerks Wages</w:t>
        <w:tab/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2/24</w:t>
        <w:tab/>
        <w:t>Clerks Wages</w:t>
        <w:tab/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2/24</w:t>
        <w:tab/>
        <w:t>West Milton Village Society defib cost donation</w:t>
        <w:tab/>
        <w:t>£40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5/03/24</w:t>
        <w:tab/>
        <w:t>Clerks Wages</w:t>
        <w:tab/>
        <w:tab/>
        <w:tab/>
        <w:tab/>
        <w:t>£213.32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5/03/24</w:t>
        <w:tab/>
        <w:t>Powerstock Hut Committee hire</w:t>
        <w:tab/>
        <w:tab/>
        <w:t>£110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sectPr>
      <w:type w:val="nextPage"/>
      <w:pgSz w:w="12240" w:h="15840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2" w:leader="none"/>
      </w:tabs>
      <w:spacing w:before="240" w:after="0"/>
      <w:outlineLvl w:val="2"/>
    </w:pPr>
    <w:rPr>
      <w:b/>
      <w:bCs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5:00Z</dcterms:created>
  <dc:creator>AMY</dc:creator>
  <dc:description/>
  <dc:language>en-US</dc:language>
  <cp:lastModifiedBy>Amy</cp:lastModifiedBy>
  <cp:lastPrinted>2016-04-06T11:55:00Z</cp:lastPrinted>
  <dcterms:modified xsi:type="dcterms:W3CDTF">2024-04-02T10:02:00Z</dcterms:modified>
  <cp:revision>3</cp:revision>
  <dc:subject/>
  <dc:title>Allington Parish Council</dc:title>
</cp:coreProperties>
</file>