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2nd January 2024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4 January 2024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Information from County Councill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Meeting with Chris Loder and Nick Poole re road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1.  Date of Next Meeting – Monday 22nd January 2024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1:00Z</dcterms:created>
  <dc:creator>AMY</dc:creator>
  <dc:description/>
  <dc:language>en-US</dc:language>
  <cp:lastModifiedBy>Amy</cp:lastModifiedBy>
  <cp:lastPrinted>2024-01-15T10:11:00Z</cp:lastPrinted>
  <dcterms:modified xsi:type="dcterms:W3CDTF">2024-01-15T10:11:00Z</dcterms:modified>
  <cp:revision>3</cp:revision>
  <dc:subject/>
  <dc:title>Allington Parish Council</dc:title>
</cp:coreProperties>
</file>