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meeting of Powerstock &amp; North Poorton Parish Council to be held in Powerstock Hut on Monday 25th September 2023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6 July 2023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7.  To receive Planning Applications if applicabl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8.  Information from County Councillor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9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lang w:val="cy-GB"/>
        </w:rPr>
        <w:t xml:space="preserve">10.  Date of Next Meeting – Monday 23rd October 2023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4:00Z</dcterms:created>
  <dc:creator>AMY</dc:creator>
  <dc:description/>
  <dc:language>en-US</dc:language>
  <cp:lastModifiedBy>Amy</cp:lastModifiedBy>
  <cp:lastPrinted>2023-09-17T20:03:00Z</cp:lastPrinted>
  <dcterms:modified xsi:type="dcterms:W3CDTF">2023-09-18T08:54:00Z</dcterms:modified>
  <cp:revision>3</cp:revision>
  <dc:subject/>
  <dc:title>Allington Parish Council</dc:title>
</cp:coreProperties>
</file>