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4th July 2023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July 2023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agree reimbursement for Cllr N Poole for strimmer fuel/new strimmer for parish related footpath clear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7.  To receive Planning Applications if applicabl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5th September 2023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lang w:val="cy-GB"/>
        </w:rPr>
        <w:t>NO MEETING IN AUGUS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0:00Z</dcterms:created>
  <dc:creator>AMY</dc:creator>
  <dc:description/>
  <dc:language>en-US</dc:language>
  <cp:lastModifiedBy>Amy</cp:lastModifiedBy>
  <cp:lastPrinted>2022-11-21T10:50:00Z</cp:lastPrinted>
  <dcterms:modified xsi:type="dcterms:W3CDTF">2023-07-31T09:30:00Z</dcterms:modified>
  <cp:revision>3</cp:revision>
  <dc:subject/>
  <dc:title>Allington Parish Council</dc:title>
</cp:coreProperties>
</file>