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clerk@allingtonparishcouncil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  <w:t>2021-2022</w:t>
      </w:r>
    </w:p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  <w:t>EXPENDITURE ON ITEMS OF £100 OR MORE</w:t>
      </w:r>
    </w:p>
    <w:p>
      <w:pPr>
        <w:pStyle w:val="Normal"/>
        <w:ind w:left="720" w:hanging="0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6/04/21</w:t>
        <w:tab/>
        <w:t>£208.74</w:t>
        <w:tab/>
        <w:tab/>
        <w:t>Clerk’s wages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4/05/21</w:t>
        <w:tab/>
        <w:t>£184.52</w:t>
        <w:tab/>
        <w:tab/>
        <w:t>Clerk’s wages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4/05/21</w:t>
        <w:tab/>
        <w:t>£249.97</w:t>
        <w:tab/>
        <w:tab/>
        <w:t>Community First Insurance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4/05/21</w:t>
        <w:tab/>
        <w:t>£133.80</w:t>
        <w:tab/>
        <w:tab/>
        <w:t>DAPTC Subscription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4/05/21</w:t>
        <w:tab/>
        <w:t>£200</w:t>
        <w:tab/>
        <w:tab/>
        <w:t>Donation to CAB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4/05/21</w:t>
        <w:tab/>
        <w:t>£400</w:t>
        <w:tab/>
        <w:tab/>
        <w:t>Donation ro Powersock Church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6/05/21</w:t>
        <w:tab/>
        <w:t>£474</w:t>
        <w:tab/>
        <w:tab/>
        <w:t>Breakthrough Communications (Legal advice)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8/06/21</w:t>
        <w:tab/>
        <w:t>£184.52</w:t>
        <w:tab/>
        <w:tab/>
        <w:t>Clerk’s wages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6/07/21</w:t>
        <w:tab/>
        <w:t>£184.72</w:t>
        <w:tab/>
        <w:tab/>
        <w:t>Clerk’s wages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6/07/21</w:t>
        <w:tab/>
        <w:t>£252.78</w:t>
        <w:tab/>
        <w:tab/>
        <w:t>Normtec (fingerpost repairs)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0/08/21</w:t>
        <w:tab/>
        <w:t>£184.52</w:t>
        <w:tab/>
        <w:tab/>
        <w:t>Clerk’s wages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7/09/21</w:t>
        <w:tab/>
        <w:t>£184.42</w:t>
        <w:tab/>
        <w:tab/>
        <w:t>Clerk’s wages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5/10/21</w:t>
        <w:tab/>
        <w:t>£184.72</w:t>
        <w:tab/>
        <w:tab/>
        <w:t>Clerk’s wages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2/11/21</w:t>
        <w:tab/>
        <w:t>£184.52</w:t>
        <w:tab/>
        <w:tab/>
        <w:t>Clerk’s wages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0/12/21</w:t>
        <w:tab/>
        <w:t>£184.52</w:t>
        <w:tab/>
        <w:tab/>
        <w:t>Clerk’s wages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4/01/22</w:t>
        <w:tab/>
        <w:t>£184.52</w:t>
        <w:tab/>
        <w:tab/>
        <w:t>Clerk’s wages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8/02/22</w:t>
        <w:tab/>
        <w:t>£184.72</w:t>
        <w:tab/>
        <w:tab/>
        <w:t>Clerk’s wages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28/03/22</w:t>
        <w:tab/>
        <w:t>£184.52</w:t>
        <w:tab/>
        <w:tab/>
        <w:t>Clerk’s wages</w:t>
      </w:r>
    </w:p>
    <w:p>
      <w:pPr>
        <w:pStyle w:val="Normal"/>
        <w:ind w:left="72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sectPr>
      <w:type w:val="nextPage"/>
      <w:pgSz w:w="12240" w:h="15840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32" w:leader="none"/>
      </w:tabs>
      <w:spacing w:before="240" w:after="0"/>
      <w:outlineLvl w:val="2"/>
    </w:pPr>
    <w:rPr>
      <w:b/>
      <w:bCs/>
      <w:lang w:val="cy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sz w:val="28"/>
      <w:lang w:val="cy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  <w:lang w:val="cy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9:00Z</dcterms:created>
  <dc:creator>AMY</dc:creator>
  <dc:description/>
  <cp:keywords/>
  <dc:language>en-US</dc:language>
  <cp:lastModifiedBy>Amy</cp:lastModifiedBy>
  <cp:lastPrinted>2016-04-06T11:55:00Z</cp:lastPrinted>
  <dcterms:modified xsi:type="dcterms:W3CDTF">2022-04-19T12:53:00Z</dcterms:modified>
  <cp:revision>4</cp:revision>
  <dc:subject/>
  <dc:title>Allington Parish Council</dc:title>
</cp:coreProperties>
</file>