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werstock &amp; North Poorton Parish Council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lerk Mrs Amy Stephenson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5 Higher Street, Bradpole, Bridport,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orset, DT6 3JA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Telephone: 01308 422331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Email: clerk@allingtonparishcouncil.co.uk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Web Page: www.powerstockandnorthpoortonparish.co.uk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lang w:val="cy-GB"/>
        </w:rPr>
        <w:t>The Chairman has convened an Extraordinary Meeting of Powerstock &amp; North Poorton Parish Council to be held at Loders Village Hall on Tuesday  1st June 2021 at 8pm for the purpose of transacting the following business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Signed: A Stephenson</w:t>
        <w:tab/>
        <w:tab/>
        <w:tab/>
        <w:tab/>
        <w:t>Date:  25 May 2021</w:t>
      </w:r>
    </w:p>
    <w:p>
      <w:pPr>
        <w:pStyle w:val="Normal"/>
        <w:rPr>
          <w:lang w:val="cy-GB"/>
        </w:rPr>
      </w:pPr>
      <w:r>
        <w:rPr>
          <w:lang w:val="cy-GB"/>
        </w:rPr>
        <w:t>Clerk and Responsible Finance Officer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G E N D A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 xml:space="preserve">1.  Public Forum </w:t>
      </w:r>
      <w:r>
        <w:rPr>
          <w:rFonts w:cs="Arial" w:ascii="Arial" w:hAnsi="Arial"/>
          <w:b/>
          <w:bCs/>
          <w:lang w:val="cy-GB"/>
        </w:rPr>
        <w:t xml:space="preserve">(an opportunity for members of the public to raise matters)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2.  To receive Apolog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Declarations of Members Interest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5.  To receive Minutes of the Last Meeting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6.  To receive Matters Arising from those Minut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7.   Rabbit Catchers Farm/Retreat</w:t>
      </w:r>
    </w:p>
    <w:p>
      <w:pPr>
        <w:pStyle w:val="Normal"/>
        <w:rPr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 </w:t>
      </w:r>
      <w:r>
        <w:rPr>
          <w:rFonts w:cs="Arial" w:ascii="Arial" w:hAnsi="Arial"/>
          <w:b/>
          <w:bCs/>
          <w:sz w:val="28"/>
          <w:lang w:val="cy-GB"/>
        </w:rPr>
        <w:t>8.  Date of Next Meeting – 28th June 2021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sectPr>
      <w:type w:val="nextPage"/>
      <w:pgSz w:w="12240" w:h="15840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cy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8"/>
      <w:lang w:val="cy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y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cy-GB"/>
    </w:rPr>
  </w:style>
  <w:style w:type="paragraph" w:styleId="TextBody">
    <w:name w:val="Body Text"/>
    <w:basedOn w:val="Normal"/>
    <w:pPr/>
    <w:rPr>
      <w:b/>
      <w:bCs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54:00Z</dcterms:created>
  <dc:creator>AMY</dc:creator>
  <dc:description/>
  <dc:language>en-US</dc:language>
  <cp:lastModifiedBy>Amy</cp:lastModifiedBy>
  <cp:lastPrinted>2016-05-23T12:24:00Z</cp:lastPrinted>
  <dcterms:modified xsi:type="dcterms:W3CDTF">2021-05-25T12:57:00Z</dcterms:modified>
  <cp:revision>3</cp:revision>
  <dc:subject/>
  <dc:title>Allington Parish Council</dc:title>
</cp:coreProperties>
</file>